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INSTALL.EXE to properly install Cedar Isl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LINK#1.EXE is a self-extracting archive which gets de-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CILINK to other BBS'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 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au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 Id: [71034,2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1:355/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